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18.05.2022,</w:t>
      </w:r>
      <w:r>
        <w:rPr>
          <w:rFonts w:cs="Calibri" w:ascii="Calibri" w:hAnsi="Calibri"/>
        </w:rPr>
        <w:t xml:space="preserve"> în cadrul COMISIEI DE DISCIPLINA  a AJF SIBIU cu ocazia disputării jocurilor din </w:t>
      </w:r>
      <w:r>
        <w:rPr>
          <w:rFonts w:cs="Calibri" w:ascii="Calibri" w:hAnsi="Calibri"/>
          <w:bCs/>
        </w:rPr>
        <w:t>perioada</w:t>
      </w:r>
      <w:r>
        <w:rPr>
          <w:rFonts w:cs="Calibri" w:ascii="Calibri" w:hAnsi="Calibri"/>
          <w:b/>
        </w:rPr>
        <w:t xml:space="preserve"> 11 – 15.05.2022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 xml:space="preserve">   Membru - Mihaela Sichir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03753689"/>
      <w:bookmarkEnd w:id="0"/>
      <w:r>
        <w:rPr>
          <w:rFonts w:cs="Calibri" w:ascii="Calibri" w:hAnsi="Calibri"/>
        </w:rPr>
        <w:t xml:space="preserve">La jocul ACS VULTURUL POPLACA 2017 - AS FC TĂLMACIU (Liga 4), play - out, etapa 4, din data de 11.05.2022, jucătorul echipei ACS VULTURUL POPLACA 2017, </w:t>
      </w:r>
      <w:bookmarkStart w:id="1" w:name="_Hlk103686096"/>
      <w:r>
        <w:rPr>
          <w:rFonts w:cs="Calibri" w:ascii="Calibri" w:hAnsi="Calibri"/>
        </w:rPr>
        <w:t xml:space="preserve">TURPAN GABRIEL a fost suspendat o etapa pentru folosirea de cuvinte injurioase la adresa arbitrului, conform art. 63, pct. 1, lit. f și i s-a aplicat o penalitate financiara de 150 lei;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03753689"/>
      <w:bookmarkStart w:id="3" w:name="_Hlk103753689"/>
      <w:bookmarkEnd w:id="3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La jocul ACS BRADU - ACS LSS VOINTA SIBIU (Liga 4), play - out, etapa 6, din data de 14.05.2022, jucătorului echipei ACS BRADU, STAN CLAUDIU a fost suspendat 2 etape pentru comportament violent față de un adversar, conform art. 63, pct. 1, lit. b si pct. 2, subpct. 2.4 i s-a aplicat o penalitate financiara de 2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LEII SURA MICA - CS ORASENESC COPSA MICA (Liga 4), play - out, etapa 6, din data de 14.05.2022, jucătorului echipei ACS LEII SURA MICA, MIHAI MARIUS a fost suspendat o etapa pentru cumul de avertismente primite pe parcursul aceluiași joc, conform art. 63, pct. 1, lit. g și i s-a aplicat o penalitate financiară de 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CS SPARTA MEDIAS - ACS PALTINIS RASINARI (Liga 4), play - off, etapa 6, din data de 14.05.2022, jucătorului echipei ACS PALTINIS RASINARI, COZMA ADRIAN IOAN a fost suspendat o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4" w:name="_Hlk103686271"/>
      <w:r>
        <w:rPr>
          <w:rFonts w:cs="Calibri" w:ascii="Calibri" w:hAnsi="Calibri"/>
        </w:rPr>
        <w:t xml:space="preserve">ACS VULTURUL POPLACA 2017 </w:t>
      </w:r>
      <w:bookmarkEnd w:id="4"/>
      <w:r>
        <w:rPr>
          <w:rFonts w:cs="Calibri" w:ascii="Calibri" w:hAnsi="Calibri"/>
        </w:rPr>
        <w:t>- CSS SOIMII SIBIU (U15), seria 1, etapa 14, din data de 14.05.2022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</w:rPr>
        <w:t xml:space="preserve">Delegatul echipei ACS VULTURUL POPLACA 2017, ADRIAN TARA fost suspendat 4 luni </w:t>
      </w:r>
      <w:r>
        <w:rPr>
          <w:rFonts w:eastAsia="Calibri" w:cs="Calibri" w:ascii="Calibri" w:hAnsi="Calibri"/>
          <w:lang w:eastAsia="ar-SA"/>
        </w:rPr>
        <w:t xml:space="preserve">pentru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refuzul de părăsi terenul de joc după ca a fost eliminat si evacuat in spatele gardului împrejmuitor;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comportament jignitor, calomnios, amenințări cu bătaia care aduce atingere onoarei, reputației și demnității  arbitrului;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Conform art. 67, coroborat cu art. 52 pct. 1, lit. b, coroborat cu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art. 63, pct. 1, lit. f </w:t>
      </w:r>
      <w:r>
        <w:rPr>
          <w:rFonts w:eastAsia="Calibri" w:cs="Calibri" w:ascii="Calibri" w:hAnsi="Calibri"/>
          <w:lang w:eastAsia="ar-SA"/>
        </w:rPr>
        <w:t xml:space="preserve">și i s-a aplicat o penalitate financiara de 1000 lei; Pe perioada suspendării, nu este permis ca domnul </w:t>
      </w:r>
      <w:r>
        <w:rPr>
          <w:rFonts w:cs="Calibri" w:ascii="Calibri" w:hAnsi="Calibri"/>
        </w:rPr>
        <w:t xml:space="preserve">ADRIAN TARA </w:t>
      </w:r>
      <w:r>
        <w:rPr>
          <w:rFonts w:eastAsia="Calibri" w:cs="Calibri" w:ascii="Calibri" w:hAnsi="Calibri"/>
          <w:lang w:eastAsia="ar-SA"/>
        </w:rPr>
        <w:t>să fie înscris in raportul de arbitraj, să ia loc pe baca echipei proprii pe durata desfășurării jocului, să poarte dialog cu brigada de arbitrii in timpul jocului sau la vestiar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VULTURUL POPLACA 2017, BOLDIJER ALIN a fost suspendat 3 jocuri pentru folosirea de cuvinte injurioase la adresa arbitrului, conform art. 63, pct. 1, lit. f și i s-a aplicat o penalitate financiara de 150 le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eastAsia="ar-SA"/>
        </w:rPr>
        <w:t xml:space="preserve">Clubul </w:t>
      </w:r>
      <w:r>
        <w:rPr>
          <w:rFonts w:cs="Calibri" w:ascii="Calibri" w:hAnsi="Calibri"/>
        </w:rPr>
        <w:t>ACS VULTURUL POPLACA 2017 este penalizat financiar cu suma de 300 lei conform art. 83, pct. 2 lit. c, pentru nerespectarea obligațiilor de organizare a jocurilor</w:t>
      </w:r>
      <w:r>
        <w:rPr>
          <w:rFonts w:eastAsia="Calibri" w:cs="Calibri" w:ascii="Calibri" w:hAnsi="Calibri"/>
          <w:lang w:eastAsia="ar-S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Echipa </w:t>
      </w:r>
      <w:r>
        <w:rPr>
          <w:rFonts w:cs="Calibri" w:ascii="Calibri" w:hAnsi="Calibri"/>
        </w:rPr>
        <w:t xml:space="preserve">ACS VULTURUL POPLACA 2017 este obligată </w:t>
      </w:r>
      <w:r>
        <w:rPr>
          <w:rFonts w:eastAsia="Calibri" w:cs="Calibri" w:ascii="Calibri" w:hAnsi="Calibri"/>
          <w:lang w:eastAsia="ar-SA"/>
        </w:rPr>
        <w:t xml:space="preserve">să achite baremul de arbitraj, neachitat pentru acest joc; 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DUMBRAVENI - AS SPICUL SEICA MARE (U15), seria 2, etapa 14, din data de 15.05.2022, jucătorul echipei AS SPICUL SEICA MARE, ROTARU ALIN a fost suspendat o etapa pentru folosirea de cuvinte injurioase la adresa unui adversar, conform art. 63, pct. 1, lit. f și i s-a aplicat o penalitate financiara de 15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eședinte - Bucur Claudiu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u - Mihaela Sichir,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4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5-18T07:36:00Z</dcterms:modified>
  <cp:revision>14</cp:revision>
  <dc:subject/>
  <dc:title>ASOCIATIA JUDETEANA DE FOTBAL SIBIU</dc:title>
</cp:coreProperties>
</file>